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ge">
              <wp:posOffset>1571625</wp:posOffset>
            </wp:positionV>
            <wp:extent cx="7642225" cy="2238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619" r="0" b="4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8100" distL="38100" distR="28575" simplePos="0" locked="0" layoutInCell="0" allowOverlap="1" relativeHeight="3" wp14:anchorId="7C5315E9">
                <wp:simplePos x="0" y="0"/>
                <wp:positionH relativeFrom="column">
                  <wp:posOffset>219075</wp:posOffset>
                </wp:positionH>
                <wp:positionV relativeFrom="paragraph">
                  <wp:posOffset>2581275</wp:posOffset>
                </wp:positionV>
                <wp:extent cx="1038225" cy="1085850"/>
                <wp:effectExtent l="1270" t="10160" r="10795" b="63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1085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7.25pt;margin-top:203.25pt;width:81.7pt;height:85.45pt;flip:x;mso-wrap-style:none;v-text-anchor:middle" wp14:anchorId="7C5315E9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01A57BB1">
                <wp:simplePos x="0" y="0"/>
                <wp:positionH relativeFrom="column">
                  <wp:posOffset>-600075</wp:posOffset>
                </wp:positionH>
                <wp:positionV relativeFrom="paragraph">
                  <wp:posOffset>3809365</wp:posOffset>
                </wp:positionV>
                <wp:extent cx="1504950" cy="619125"/>
                <wp:effectExtent l="3175" t="3810" r="3175" b="254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1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r Main Hall by exit doo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47.25pt;margin-top:299.95pt;width:118.45pt;height:48.7pt;mso-wrap-style:square;v-text-anchor:top" wp14:anchorId="01A57B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r Main Hall by exit door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57150" distR="19050" simplePos="0" locked="0" layoutInCell="0" allowOverlap="1" relativeHeight="6" wp14:anchorId="5720E615">
                <wp:simplePos x="0" y="0"/>
                <wp:positionH relativeFrom="column">
                  <wp:posOffset>2409190</wp:posOffset>
                </wp:positionH>
                <wp:positionV relativeFrom="paragraph">
                  <wp:posOffset>2609850</wp:posOffset>
                </wp:positionV>
                <wp:extent cx="495300" cy="1695450"/>
                <wp:effectExtent l="17780" t="4445" r="13970" b="635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695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189.7pt;margin-top:205.5pt;width:38.95pt;height:133.45pt;flip:x;mso-wrap-style:none;v-text-anchor:middle" wp14:anchorId="5720E615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57150" distR="50165" simplePos="0" locked="0" layoutInCell="0" allowOverlap="1" relativeHeight="7" wp14:anchorId="17C29088">
                <wp:simplePos x="0" y="0"/>
                <wp:positionH relativeFrom="column">
                  <wp:posOffset>4385310</wp:posOffset>
                </wp:positionH>
                <wp:positionV relativeFrom="paragraph">
                  <wp:posOffset>2581275</wp:posOffset>
                </wp:positionV>
                <wp:extent cx="45720" cy="1533525"/>
                <wp:effectExtent l="14605" t="1270" r="40640" b="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33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345.3pt;margin-top:203.25pt;width:3.55pt;height:120.7pt;mso-wrap-style:none;v-text-anchor:middle" wp14:anchorId="17C29088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57150" simplePos="0" locked="0" layoutInCell="0" allowOverlap="1" relativeHeight="8" wp14:anchorId="5FD50179">
                <wp:simplePos x="0" y="0"/>
                <wp:positionH relativeFrom="column">
                  <wp:posOffset>5848350</wp:posOffset>
                </wp:positionH>
                <wp:positionV relativeFrom="paragraph">
                  <wp:posOffset>2552700</wp:posOffset>
                </wp:positionV>
                <wp:extent cx="628650" cy="1743075"/>
                <wp:effectExtent l="13970" t="5715" r="12065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43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460.5pt;margin-top:201pt;width:49.45pt;height:137.2pt;mso-wrap-style:none;v-text-anchor:middle" wp14:anchorId="5FD50179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57150" simplePos="0" locked="0" layoutInCell="0" allowOverlap="1" relativeHeight="9" wp14:anchorId="5F8C65B3">
                <wp:simplePos x="0" y="0"/>
                <wp:positionH relativeFrom="column">
                  <wp:posOffset>7296150</wp:posOffset>
                </wp:positionH>
                <wp:positionV relativeFrom="paragraph">
                  <wp:posOffset>2571750</wp:posOffset>
                </wp:positionV>
                <wp:extent cx="1200150" cy="1228725"/>
                <wp:effectExtent l="10795" t="10795" r="635" b="0"/>
                <wp:wrapNone/>
                <wp:docPr id="8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28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574.5pt;margin-top:202.5pt;width:94.45pt;height:96.7pt;mso-wrap-style:none;v-text-anchor:middle" wp14:anchorId="5F8C65B3" type="_x0000_t32">
                <v:fill o:detectmouseclick="t" on="false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3A4C62F9">
                <wp:simplePos x="0" y="0"/>
                <wp:positionH relativeFrom="column">
                  <wp:posOffset>1400175</wp:posOffset>
                </wp:positionH>
                <wp:positionV relativeFrom="paragraph">
                  <wp:posOffset>4429125</wp:posOffset>
                </wp:positionV>
                <wp:extent cx="1628775" cy="714375"/>
                <wp:effectExtent l="3810" t="3810" r="2540" b="2540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ront Main Hall by entrance door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10.25pt;margin-top:348.75pt;width:128.2pt;height:56.2pt;mso-wrap-style:square;v-text-anchor:top" wp14:anchorId="3A4C62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Front Main Hall by entrance door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7B908B05">
                <wp:simplePos x="0" y="0"/>
                <wp:positionH relativeFrom="column">
                  <wp:posOffset>3686175</wp:posOffset>
                </wp:positionH>
                <wp:positionV relativeFrom="paragraph">
                  <wp:posOffset>4248150</wp:posOffset>
                </wp:positionV>
                <wp:extent cx="1504950" cy="438150"/>
                <wp:effectExtent l="3175" t="3175" r="3175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g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90.25pt;margin-top:334.5pt;width:118.45pt;height:34.45pt;mso-wrap-style:square;v-text-anchor:top" wp14:anchorId="7B908B0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ag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3FD549CB">
                <wp:simplePos x="0" y="0"/>
                <wp:positionH relativeFrom="column">
                  <wp:posOffset>5743575</wp:posOffset>
                </wp:positionH>
                <wp:positionV relativeFrom="paragraph">
                  <wp:posOffset>4457065</wp:posOffset>
                </wp:positionV>
                <wp:extent cx="1666875" cy="695325"/>
                <wp:effectExtent l="3810" t="3810" r="2540" b="254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ittee Ro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 entrance doo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52.25pt;margin-top:350.95pt;width:131.2pt;height:54.7pt;mso-wrap-style:square;v-text-anchor:top" wp14:anchorId="3FD549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ittee Roo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y entrance door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16" wp14:anchorId="48B15F38">
                <wp:simplePos x="0" y="0"/>
                <wp:positionH relativeFrom="margin">
                  <wp:posOffset>504825</wp:posOffset>
                </wp:positionH>
                <wp:positionV relativeFrom="paragraph">
                  <wp:posOffset>-133350</wp:posOffset>
                </wp:positionV>
                <wp:extent cx="7791450" cy="666750"/>
                <wp:effectExtent l="6350" t="6350" r="6350" b="635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9.75pt;margin-top:-10.5pt;width:613.45pt;height:52.45pt;mso-wrap-style:none;v-text-anchor:middle;mso-position-horizontal-relative:margin" wp14:anchorId="48B15F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543A35C1">
                <wp:simplePos x="0" y="0"/>
                <wp:positionH relativeFrom="column">
                  <wp:posOffset>7800975</wp:posOffset>
                </wp:positionH>
                <wp:positionV relativeFrom="paragraph">
                  <wp:posOffset>4000500</wp:posOffset>
                </wp:positionV>
                <wp:extent cx="1657350" cy="638175"/>
                <wp:effectExtent l="3175" t="3810" r="3175" b="2540"/>
                <wp:wrapNone/>
                <wp:docPr id="1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ittee Room by window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614.25pt;margin-top:315pt;width:130.45pt;height:50.2pt;mso-wrap-style:square;v-text-anchor:top" wp14:anchorId="543A35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ittee Room by window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2533C374">
                <wp:simplePos x="0" y="0"/>
                <wp:positionH relativeFrom="margin">
                  <wp:posOffset>-304800</wp:posOffset>
                </wp:positionH>
                <wp:positionV relativeFrom="paragraph">
                  <wp:posOffset>5581650</wp:posOffset>
                </wp:positionV>
                <wp:extent cx="9696450" cy="600075"/>
                <wp:effectExtent l="3175" t="3810" r="3175" b="2540"/>
                <wp:wrapNone/>
                <wp:docPr id="1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60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Please ensure all heaters are switched off before leaving the premises. Thank you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4pt;margin-top:439.5pt;width:763.45pt;height:47.2pt;mso-wrap-style:square;v-text-anchor:top;mso-position-horizontal-relative:margin" wp14:anchorId="2533C37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Please ensure all heaters are switched off before leaving the premises.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</w:rPr>
        <w:t>Infrared Heating Controls – situated in the rear hallway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0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8:00Z</dcterms:created>
  <dc:creator>Charles Hopkins</dc:creator>
  <dc:description/>
  <dc:language>en-US</dc:language>
  <cp:lastModifiedBy>Charles Hopkins</cp:lastModifiedBy>
  <cp:lastPrinted>2023-10-13T08:00:00Z</cp:lastPrinted>
  <dcterms:modified xsi:type="dcterms:W3CDTF">2024-01-1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