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38175</wp:posOffset>
            </wp:positionH>
            <wp:positionV relativeFrom="margin">
              <wp:posOffset>6210300</wp:posOffset>
            </wp:positionV>
            <wp:extent cx="4114800" cy="30854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6880</wp:posOffset>
            </wp:positionH>
            <wp:positionV relativeFrom="page">
              <wp:posOffset>878205</wp:posOffset>
            </wp:positionV>
            <wp:extent cx="4697730" cy="42989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605" distL="0" distR="20320" simplePos="0" locked="0" layoutInCell="0" allowOverlap="1" relativeHeight="4" wp14:anchorId="1FDE1E3A">
                <wp:simplePos x="0" y="0"/>
                <wp:positionH relativeFrom="margin">
                  <wp:posOffset>1555115</wp:posOffset>
                </wp:positionH>
                <wp:positionV relativeFrom="paragraph">
                  <wp:posOffset>6564630</wp:posOffset>
                </wp:positionV>
                <wp:extent cx="2266315" cy="424180"/>
                <wp:effectExtent l="3810" t="3175" r="2540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ter on/off swit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22.45pt;margin-top:516.9pt;width:178.4pt;height:33.35pt;mso-wrap-style:square;v-text-anchor:top;mso-position-horizontal-relative:margin" wp14:anchorId="1FDE1E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ter on/off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7780" simplePos="0" locked="0" layoutInCell="0" allowOverlap="1" relativeHeight="6" wp14:anchorId="12D764A6">
                <wp:simplePos x="0" y="0"/>
                <wp:positionH relativeFrom="margin">
                  <wp:posOffset>-298450</wp:posOffset>
                </wp:positionH>
                <wp:positionV relativeFrom="paragraph">
                  <wp:posOffset>4504055</wp:posOffset>
                </wp:positionV>
                <wp:extent cx="6440170" cy="1497330"/>
                <wp:effectExtent l="3175" t="3175" r="3175" b="3175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1497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water on/off switch and water heater on/off switch can be found under the sink in the kitchen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ease make sure these are switched off when you leave the hall.              Thank yo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23.5pt;margin-top:354.65pt;width:507.05pt;height:117.85pt;mso-wrap-style:square;v-text-anchor:top;mso-position-horizontal-relative:margin" wp14:anchorId="12D764A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water on/off switch and water heater on/off switch can be found under the sink in the kitchen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ease make sure these are switched off when you leave the hall.             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0320" simplePos="0" locked="0" layoutInCell="0" allowOverlap="1" relativeHeight="8" wp14:anchorId="092D8870">
                <wp:simplePos x="0" y="0"/>
                <wp:positionH relativeFrom="column">
                  <wp:posOffset>1021080</wp:posOffset>
                </wp:positionH>
                <wp:positionV relativeFrom="paragraph">
                  <wp:posOffset>323215</wp:posOffset>
                </wp:positionV>
                <wp:extent cx="2875915" cy="450850"/>
                <wp:effectExtent l="3810" t="3175" r="2540" b="317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45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ter heater on/off swit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80.4pt;margin-top:25.45pt;width:226.4pt;height:35.45pt;mso-wrap-style:square;v-text-anchor:top" wp14:anchorId="092D88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ter heater on/off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DC7C75C">
                <wp:simplePos x="0" y="0"/>
                <wp:positionH relativeFrom="column">
                  <wp:posOffset>742950</wp:posOffset>
                </wp:positionH>
                <wp:positionV relativeFrom="paragraph">
                  <wp:posOffset>-657225</wp:posOffset>
                </wp:positionV>
                <wp:extent cx="4048125" cy="419100"/>
                <wp:effectExtent l="3810" t="3175" r="2540" b="3175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ater and water heating contro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58.5pt;margin-top:-51.75pt;width:318.7pt;height:32.95pt;mso-wrap-style:square;v-text-anchor:top" wp14:anchorId="3DC7C7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ater and water heating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0:00Z</dcterms:created>
  <dc:creator>Charles Hopkins</dc:creator>
  <dc:description/>
  <dc:language>en-US</dc:language>
  <cp:lastModifiedBy>Charles Hopkins</cp:lastModifiedBy>
  <cp:lastPrinted>2023-11-22T13:58:00Z</cp:lastPrinted>
  <dcterms:modified xsi:type="dcterms:W3CDTF">2024-01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